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333333"/>
        </w:rPr>
      </w:pPr>
      <w:r>
        <w:rPr>
          <w:b w:val="false"/>
          <w:color w:val="333333"/>
        </w:rPr>
        <w:t>Вопросы к зачету по курсу «История политических и правовых учений»</w:t>
      </w:r>
    </w:p>
    <w:p>
      <w:pPr>
        <w:pStyle w:val="Heading"/>
        <w:rPr/>
      </w:pPr>
      <w:r>
        <w:rPr>
          <w:b w:val="false"/>
          <w:color w:val="333333"/>
        </w:rPr>
        <w:t xml:space="preserve">для студентов юридического и заочного факультетов </w:t>
      </w:r>
    </w:p>
    <w:p>
      <w:pPr>
        <w:pStyle w:val="Heading"/>
        <w:rPr>
          <w:b w:val="false"/>
          <w:b w:val="false"/>
          <w:color w:val="333333"/>
        </w:rPr>
      </w:pPr>
      <w:r>
        <w:rPr>
          <w:b w:val="false"/>
          <w:color w:val="333333"/>
        </w:rPr>
        <w:t>2014 – 2015 уч. года</w:t>
      </w:r>
    </w:p>
    <w:p>
      <w:pPr>
        <w:pStyle w:val="Heading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литическая и правовая мысль Древней Индии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литическая и правовая мысль Древнего Китая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литические и правовые учения в Древней Греции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литико-правовые взгляды Платона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литико-правовые мысли Аристотеля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литическое учение Полибия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литико-правовое учение Цицерона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литико-правовые воззрения римских стоиков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литико-правовые взгляды Аврелия Августина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литико-правовое учение Ф.Аквинского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литико-правовое учение Марсилия Падуанского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редневековые ереси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литическая и правовая мысль Арабского Востока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Учение Макиавелли о государстве и политике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литические и правовые идеи Ре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Политическое учение Ж.Бодена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литико-правовые идеи французского просвещения (Учение Ш.Л.Монтескье о государстве и праве)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литико-правовые воззрения Ж..Ж..Руссо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Основные направления политико-правовой мысли в период Великой французской революции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Взгляды Гамильтона на государство и право.</w:t>
      </w:r>
    </w:p>
    <w:p>
      <w:pPr>
        <w:pStyle w:val="Normal"/>
        <w:ind w:left="72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color w:val="333333"/>
          <w:lang w:val="en-US"/>
        </w:rPr>
        <w:t>C</w:t>
      </w:r>
      <w:r>
        <w:rPr>
          <w:color w:val="333333"/>
        </w:rPr>
        <w:t>т. преподаватель                                                         Эсмантович Е.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5:00Z</dcterms:created>
  <dc:creator>user</dc:creator>
  <dc:description/>
  <cp:keywords/>
  <dc:language>en-US</dc:language>
  <cp:lastModifiedBy>www</cp:lastModifiedBy>
  <cp:lastPrinted>2013-11-25T14:55:00Z</cp:lastPrinted>
  <dcterms:modified xsi:type="dcterms:W3CDTF">2014-12-04T10:35:00Z</dcterms:modified>
  <cp:revision>2</cp:revision>
  <dc:subject/>
  <dc:title>Вопросы к экзамену по курсу ИППУ</dc:title>
</cp:coreProperties>
</file>